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rPr/>
      </w:pPr>
      <w:r>
        <w:rPr>
          <w:color w:val="000000"/>
          <w:lang w:val="en-US"/>
        </w:rPr>
        <w:t>Nr.             / 16.05.2022</w:t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probat în C.A. din 25.03.2022</w:t>
        <w:tab/>
        <w:tab/>
        <w:tab/>
        <w:tab/>
        <w:tab/>
        <w:tab/>
        <w:tab/>
        <w:t>Verifica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reședinte C.A.</w:t>
        <w:tab/>
        <w:tab/>
        <w:tab/>
        <w:tab/>
        <w:tab/>
        <w:tab/>
        <w:tab/>
        <w:tab/>
        <w:t xml:space="preserve">      consilier juridic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Director,</w:t>
        <w:tab/>
        <w:tab/>
        <w:tab/>
        <w:tab/>
        <w:tab/>
        <w:tab/>
        <w:tab/>
        <w:tab/>
        <w:t xml:space="preserve">         Jr.Ion Nisto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of. Alina Maria TARN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Criterii specifice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de departajare pentru înscrierea în învățământul preșcolar pentru anul școlar 2022/2023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36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ul specif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sta documentelor care să dovedească îndeplinirea criteriului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u didactic/didactic auxiliar/nedidactic angajat în unitatea de învățământ Școala Gimnazială „Andrei Șaguna” D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verifică în SIIIR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u didactic/didactic auxiliar în școli arondate ISJ Hunedo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verință de la școala unde este încadrat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ciliul bunicilor în circumscripția Școlii Gimnaziale „Andrei Șaguna” Dev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ie C.I. bunici </w:t>
            </w:r>
          </w:p>
          <w:p>
            <w:pPr>
              <w:pStyle w:val="Normal"/>
              <w:rPr/>
            </w:pPr>
            <w:r>
              <w:rPr/>
              <w:t>Declarație pe propria răspundere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l de muncă al părinților (unul sau ambii părinți) este în circumscripția școlară a Școlii Gimnaziale „Andrei Șaguna” D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verință de la locul de muncă al părintelui din care să rezulte adresa la care își desfășoară activitatea.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scrierea copiilor ai căror părinți sunt plecați în străinătate și locuiesc la alte rude în circumscripția școlii, alta decât cea de domiciliu stabil al părințilo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ție pe propria răspundere</w:t>
            </w:r>
          </w:p>
          <w:p>
            <w:pPr>
              <w:pStyle w:val="Normal"/>
              <w:rPr/>
            </w:pPr>
            <w:r>
              <w:rPr/>
              <w:t>Copie C.I. rude/reprezentant legal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rinți implicați, în calitate de parteneri activi, în activitățile organizate la nivelul unității de învățămâ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de parteneriat/ fișă de proiect/ adeverință de la unitatea de învățământ, Școala Gimnazială „Andrei Șaguna” Deva.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rinți care locuiesc în circumscripția unității noastre școlare fără a avea clarificată situația spațiului locativ până la finalizarea etapei I de înscrie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ție pe propria răspunde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ana angajată pentru îngrijirea copilului locuiește în circumscripția școl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verință de la administratorul asociației de locatari.</w:t>
            </w:r>
          </w:p>
          <w:p>
            <w:pPr>
              <w:pStyle w:val="Normal"/>
              <w:rPr/>
            </w:pPr>
            <w:r>
              <w:rPr/>
              <w:t>Declarație pe propria răspundere</w:t>
            </w:r>
          </w:p>
          <w:p>
            <w:pPr>
              <w:pStyle w:val="Normal"/>
              <w:rPr/>
            </w:pPr>
            <w:r>
              <w:rPr/>
              <w:t>Copie C.I. persoana care îngrijește copilul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În urma consultării Consiliului Profesoral întrunit în data 24.03.2022, cu participarea liderului de sindicat, precum și discutarea criteriilor specifice cu Consiliul reprezentativ al părinților, s-a primit acord favorabil și din partea acesto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4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220" cy="569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timestamp">
    <w:name w:val="post-timestamp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Theophilos</dc:creator>
  <dc:description/>
  <cp:keywords/>
  <dc:language>en-US</dc:language>
  <cp:lastModifiedBy>Secretar</cp:lastModifiedBy>
  <cp:lastPrinted>2022-03-30T13:34:00Z</cp:lastPrinted>
  <dcterms:modified xsi:type="dcterms:W3CDTF">2022-05-13T06:38:00Z</dcterms:modified>
  <cp:revision>2</cp:revision>
  <dc:subject/>
  <dc:title>CRITERII SPECIFICE DE DEPARTAJARE PENTRU ÎNSCRIEREA ÎN CLASA PREGĂTITOARE</dc:title>
</cp:coreProperties>
</file>